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30.01.2008.</w:t>
      </w:r>
      <w:r>
        <w:rPr>
          <w:sz w:val="20"/>
          <w:szCs w:val="20"/>
        </w:rPr>
        <w:t>___ №  ___</w:t>
      </w:r>
      <w:r>
        <w:rPr>
          <w:u w:val="single"/>
        </w:rPr>
        <w:t>3</w:t>
      </w:r>
      <w:r>
        <w:rPr>
          <w:sz w:val="20"/>
          <w:szCs w:val="20"/>
        </w:rPr>
        <w:t>_____</w:t>
      </w:r>
    </w:p>
    <w:p>
      <w:pPr>
        <w:pStyle w:val="Normal"/>
        <w:rPr/>
      </w:pPr>
      <w:r>
        <w:rPr>
          <w:sz w:val="20"/>
          <w:szCs w:val="20"/>
        </w:rPr>
        <w:t>(принято     на    11-ом 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242"/>
      </w:tblGrid>
      <w:tr>
        <w:trPr/>
        <w:tc>
          <w:tcPr>
            <w:tcW w:w="4953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муниципальной целевой программы «Ремонт тротуаров».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безопасности передвижения и обеспечения жизни и здоровья граждан города, городская Дум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муниципальную целевую программу «Ремонт тротуаров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ъемы финансирования программы учесть в бюджете на 2008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публиковать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Великолукской 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умы от 30.01.2008.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тротуаров» города Великие Луки на 200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ая Программа разработана на основе СниПа 2.05.02.-85 и Правил благоустройства и санитарного содержания г. Великие Луки, утвержденных решением Великолукской городской Думы от 27 сентября 2001 года № 78, в которых указывается, что внешнее благоустройство территорий включает в себя ремонт и восстановление разрушенных участков дорог, тротуаров, проездов, набережных, улучшение технического состояния и внешнего вида проезжей части улиц, троту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О-ЭКОНОМИЧЕСКОЕ ОБОСНОВ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тротуаров» города Великие Луки на 200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ми целями городской целевой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учшение внешнего вида троту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сстановление асфальтового покрытия троту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рассчитана на 2008 год и будет развиваться по мере финансирования средствами из городского бюджета, при участии муниципальных и подряд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ую очередь Программа предусматривает улучшение качества жизни населения и улучшения внешнего облика нашего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Программы обеспечивается за счет средств городск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мероприятий Программы за счет городского бюджета составит 4500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зм реализации Программы базируется на взаимодействии МУ «Управление жилищно-коммунального хозяйства» с муниципальными предприятиями, управлением архитектуры и градостроительства Администрации города, Администрацией города Великие Луки и городской Ду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осуществляется в соответствии с перечнем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онтроля за ходо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ходом реализации Программы осуществляет Администрация города и городская Д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Асфальтирование и благоустройство тротуаров преобразит внешний вид улиц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ачественное асфальтовое покрытие на тротуарах снизит количество случаев травматизм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целевой программы «Ремонт тротуар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еликие Луки на 200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895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Ремонт тротуаров» города Великие Луки на 2008 год (далее Программа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емонта тротуаров с асфальтовым покрытием, многочисленные жалобы насел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заказчик Программы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Великие Лук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Управление жилищно-коммунального хозяйства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асфальтового покрытия на улицах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од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конкурса,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предприят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од – 4500000 руб.</w:t>
            </w:r>
          </w:p>
          <w:p>
            <w:pPr>
              <w:pStyle w:val="Normal"/>
              <w:jc w:val="both"/>
              <w:rPr/>
            </w:pPr>
            <w:r>
              <w:rPr/>
              <w:t>из средств городского бюдж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сфальтирование тротуаров преобразит внешний вид улиц города в целом.</w:t>
            </w:r>
          </w:p>
          <w:p>
            <w:pPr>
              <w:pStyle w:val="Normal"/>
              <w:jc w:val="both"/>
              <w:rPr/>
            </w:pPr>
            <w:r>
              <w:rPr/>
              <w:t>2. Качественное асфальтовое покрытие снизит количество случаев травматизма населения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,</w:t>
            </w:r>
          </w:p>
          <w:p>
            <w:pPr>
              <w:pStyle w:val="Normal"/>
              <w:jc w:val="both"/>
              <w:rPr/>
            </w:pPr>
            <w:r>
              <w:rPr/>
              <w:t>городская Ду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49:00Z</dcterms:created>
  <dc:creator>Тест</dc:creator>
  <dc:description/>
  <dc:language>en-US</dc:language>
  <cp:lastModifiedBy>Тест</cp:lastModifiedBy>
  <dcterms:modified xsi:type="dcterms:W3CDTF">2008-02-07T10:01:00Z</dcterms:modified>
  <cp:revision>2</cp:revision>
  <dc:subject/>
  <dc:title>                                                                                     </dc:title>
</cp:coreProperties>
</file>